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по профессии начального профессионального образования (далее НПО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0701. 01.Продавец, кассир-контрол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08.04.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3C8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i/>
        </w:rPr>
        <w:t xml:space="preserve">                                        </w:t>
      </w:r>
      <w:r>
        <w:rPr>
          <w:b/>
          <w:bCs/>
          <w:i/>
        </w:rPr>
        <w:t>Немец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Немецкий язык» разработана на основе примерной программы учебной дисциплины «Немецкий язык» по профессиям  начального профессионального образования (далее - НПО):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0701. 01.Продавец, кассир-контрол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i/>
          <w:color w:val="FF0000"/>
        </w:rPr>
        <w:t xml:space="preserve">          </w:t>
      </w: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 xml:space="preserve">: </w:t>
      </w:r>
      <w:r>
        <w:rPr/>
        <w:t>организационно-технологический процесс обслуживания покупателей, продажа товаров потребительского и промышленного назначения необходимого ассортимента в организациях оптовой и розничной торговли различных форм соб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ОК 1. 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rPr/>
      </w:pPr>
      <w:bookmarkStart w:id="1" w:name="10512"/>
      <w:bookmarkEnd w:id="1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rPr>
          <w:color w:val="000000"/>
        </w:rPr>
      </w:pPr>
      <w:bookmarkStart w:id="2" w:name="10513"/>
      <w:bookmarkEnd w:id="2"/>
      <w:r>
        <w:rPr>
          <w:color w:val="00000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rPr/>
      </w:pPr>
      <w:bookmarkStart w:id="3" w:name="10514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15222"/>
      <w:bookmarkEnd w:id="4"/>
      <w:r>
        <w:rPr>
          <w:color w:val="000000"/>
        </w:rPr>
        <w:t xml:space="preserve">           </w:t>
      </w:r>
      <w:r>
        <w:rPr>
          <w:color w:val="000000"/>
        </w:rPr>
        <w:t>ОК7</w:t>
      </w:r>
      <w:r>
        <w:rPr/>
        <w:t xml:space="preserve">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spacing w:before="120" w:after="0"/>
        <w:ind w:firstLine="709"/>
        <w:rPr>
          <w:u w:val="single"/>
        </w:rPr>
      </w:pPr>
      <w:r>
        <w:rPr/>
        <w:t>2) 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rPr/>
      </w:pPr>
      <w:r>
        <w:rPr/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i/>
        </w:rPr>
        <w:t xml:space="preserve">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ind w:firstLine="709"/>
        <w:rPr/>
      </w:pPr>
      <w:r>
        <w:rPr/>
        <w:t>1)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rPr/>
      </w:pPr>
      <w:r>
        <w:rPr/>
        <w:t>2) 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rPr/>
      </w:pPr>
      <w:r>
        <w:rPr/>
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rPr>
          <w:i/>
          <w:i/>
        </w:rPr>
      </w:pPr>
      <w:r>
        <w:rPr/>
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rPr/>
      </w:pPr>
      <w:r>
        <w:rPr/>
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234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 xml:space="preserve">обязательной аудиторной учебной нагрузки обучающегося </w:t>
      </w:r>
      <w:r>
        <w:rPr>
          <w:i/>
          <w:color w:val="FF0000"/>
        </w:rPr>
        <w:t> </w:t>
      </w:r>
      <w:r>
        <w:rPr>
          <w:i/>
        </w:rPr>
        <w:t>106</w:t>
      </w:r>
      <w:r>
        <w:rPr>
          <w:i/>
          <w:color w:val="FF0000"/>
        </w:rPr>
        <w:t xml:space="preserve"> </w:t>
      </w:r>
      <w:r>
        <w:rPr>
          <w:i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60 часов ( 1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>обязательной аудиторной учебной нагрузки обучающегося  50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18 часов ( 2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программе отдельно представлен языковой материал для продуктивного и рецептивного у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06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06</w:t>
            </w:r>
            <w:r>
              <w:rPr>
                <w:i/>
                <w:lang w:val="en-US"/>
              </w:rPr>
              <w:t>/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lang w:val="en-US"/>
              </w:rPr>
              <w:t>/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i/>
              </w:rPr>
              <w:t>60</w:t>
            </w:r>
            <w:r>
              <w:rPr>
                <w:i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1/1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/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11/4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26/2</w:t>
            </w:r>
          </w:p>
        </w:tc>
      </w:tr>
      <w:tr>
        <w:trPr>
          <w:trHeight w:val="34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i/>
              </w:rPr>
              <w:t>Итоговая аттестация</w:t>
            </w:r>
            <w:r>
              <w:rPr>
                <w:i/>
              </w:rPr>
              <w:t xml:space="preserve"> в форме дифференцированного</w:t>
            </w:r>
            <w:r>
              <w:rPr/>
              <w:t xml:space="preserve"> </w:t>
            </w:r>
            <w:r>
              <w:rPr>
                <w:i/>
              </w:rPr>
              <w:t xml:space="preserve">зачёта  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Немец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51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ие людей. Прилагательные, описывающие личные качества. Описание внешност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</w:t>
            </w:r>
            <w:r>
              <w:rPr>
                <w:b/>
              </w:rPr>
              <w:t>Как дела молодёж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 по разделу 1 по теме</w:t>
            </w:r>
            <w:r>
              <w:rPr>
                <w:bCs/>
              </w:rPr>
              <w:t>:«</w:t>
            </w:r>
            <w:r>
              <w:rPr>
                <w:b/>
              </w:rPr>
              <w:t>Кто Это?»</w:t>
            </w:r>
            <w:r>
              <w:rPr/>
              <w:t xml:space="preserve">( лексика, составление рассказов и диалогов, поиск необходимой информации по теме)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/>
              <w:t xml:space="preserve"> знаменитые люди (внешность, характер, личностные качества, профе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. Взаимоотношения детей и родителей. Какие проблемы с родителями у Франциски.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</w:t>
            </w:r>
            <w:r>
              <w:rPr>
                <w:b/>
              </w:rPr>
              <w:t>Дети - Родители – Контакты</w:t>
            </w:r>
            <w:r>
              <w:rPr/>
              <w:t>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 составление предложений и рассказов, вопросы на ответ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альный портрет твоей будущей семь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Семья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индивидуального проектного задания по теме: «Семья 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я семь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»,</w:t>
            </w:r>
            <w:r>
              <w:rPr/>
              <w:t xml:space="preserve"> «Идеальный портрет моей будущ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 во мнениях о различных нациях и государствах. </w:t>
            </w:r>
          </w:p>
          <w:p>
            <w:pPr>
              <w:pStyle w:val="Normal"/>
              <w:rPr/>
            </w:pPr>
            <w:r>
              <w:rPr/>
              <w:t>Что типично для немцев. Мнения иностранц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Нац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>Государство. Нация»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иск необходимой информации по теме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Моя н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Нация», «Моя н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умают немцы об иностранца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/>
              <w:t>Мой друг иностранец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Родители проти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ностранц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 xml:space="preserve"> лексика, составление предложений и рассказов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Иностранц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й друг иностранец», «Иностр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Что делает немецкая молодёжь, чтобы спасти природу. Что нас ждёт в будущем. Мнения подростк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Эколог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5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Эколог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/>
              <w:t>Эк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/>
              <w:t xml:space="preserve"> Человек. Здоровье. Спорт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моей жизни. 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ловек. Здоровье. Спор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 поиск необходимой информации, составление предложений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Спорт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Спорт»,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ые жанры. Известные немецкие авторы. Современные писатели Германии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Литератур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Литератур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льные жанры. Инструмен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2 Композитор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 австрийские компози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Музык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 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Композиторы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узыка», «Композиторы», «Музыкальные инструме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Художни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художники. Краткая информация о них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художники. Густав Клим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Живопис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>1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 xml:space="preserve">Живопись» 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Живопись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/>
              <w:t>Художники», «Известные художни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Немецкие сверстники о своей работе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найти работу на каникулах. Первые заработанные день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 по теме: « Работа на каникул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 , ответы на вопросы, составление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Работа на каникулах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 xml:space="preserve">« </w:t>
            </w:r>
            <w:r>
              <w:rPr>
                <w:bCs/>
              </w:rPr>
              <w:t>Моя любимая профессия</w:t>
            </w:r>
            <w:r>
              <w:rPr/>
              <w:t>», «</w:t>
            </w:r>
            <w:r>
              <w:rPr>
                <w:bCs/>
              </w:rPr>
              <w:t>Профессии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Ваша учёб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ляет ли вам удовольствие учёб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 Грамматическая фор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частие: образование и употреб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Обуч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1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>Обучение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 составление рассказов, ответы на вопросы по тем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Обуч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>
                <w:bCs/>
              </w:rPr>
              <w:t>Обучение</w:t>
            </w:r>
            <w:r>
              <w:rPr/>
              <w:t>», «</w:t>
            </w:r>
            <w:r>
              <w:rPr>
                <w:bCs/>
              </w:rPr>
              <w:t>Ваша учёба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1 Планы на будуще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дущая професс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 Самые востребованные профе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 Профе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 составление вопросов и предложений,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Обуч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>«</w:t>
            </w:r>
            <w:r>
              <w:rPr>
                <w:bCs/>
              </w:rPr>
              <w:t>Моя будущая профессия</w:t>
            </w:r>
            <w:r>
              <w:rPr/>
              <w:t>», «</w:t>
            </w:r>
            <w:r>
              <w:rPr>
                <w:bCs/>
              </w:rPr>
              <w:t>Самые востребованные профессии России и Германии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уск газеты, альманаха о жизни учеб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проспектов и сайтов учебных заведений </w:t>
            </w:r>
          </w:p>
          <w:p>
            <w:pPr>
              <w:pStyle w:val="Normal"/>
              <w:jc w:val="both"/>
              <w:rPr/>
            </w:pPr>
            <w:r>
              <w:rPr/>
              <w:t>Создание проспектов и сайтов родных городов и сел</w:t>
            </w:r>
          </w:p>
          <w:p>
            <w:pPr>
              <w:pStyle w:val="Normal"/>
              <w:jc w:val="both"/>
              <w:rPr/>
            </w:pPr>
            <w:r>
              <w:rPr/>
              <w:t>Доклад о демографическом состоянии в регионе</w:t>
            </w:r>
          </w:p>
          <w:p>
            <w:pPr>
              <w:pStyle w:val="Normal"/>
              <w:jc w:val="both"/>
              <w:rPr/>
            </w:pPr>
            <w:r>
              <w:rPr/>
              <w:t>Доклад об экологической ситуации в регионе заведения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ограммы туристического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370"/>
      </w:tblGrid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 НТ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Научно – технический прогресс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2 Промышленность и  транспорт.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бщественной жизни (повседневное поведение, профессиональные навыки и умения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учно – технический прогресс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4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льность. Общепринятые правила одежда, поведение, продол</w:t>
            </w:r>
            <w:r>
              <w:rPr>
                <w:b/>
              </w:rPr>
              <w:t xml:space="preserve"> -</w:t>
            </w:r>
            <w:r>
              <w:rPr/>
              <w:t>жительность визита, прощание и у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рамматических упраж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равила этике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5  по теме: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Правила этикета</w:t>
            </w:r>
            <w:r>
              <w:rPr>
                <w:bCs/>
              </w:rPr>
              <w:t>» ( ответы на вопросы, поиск необходимой информации , составление предложений и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Общепринятые правила поведения</w:t>
            </w:r>
            <w:r>
              <w:rPr/>
              <w:t>», «</w:t>
            </w:r>
            <w:r>
              <w:rPr>
                <w:bCs/>
              </w:rPr>
              <w:t>Этикет</w:t>
            </w:r>
            <w:r>
              <w:rPr/>
              <w:t>», «Визит и проща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Искус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Искусство, музыка,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. Ви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Рассказ о выдающихся музыкантах, писателях и художниках. России и за рубеж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Государ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 Государство, устройство, правовые институ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Государственное устройство в России и за рубежом. Правовые институ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грамматических упражнений по грамматике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лекс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пройденным раздел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разделам 16 и 17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» и «Государство» ( поиск необходимой информации, составление вопросов и рассказов по темам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Подготовка кроссвордов, рефератов, изготовление наглядных пособий по темам: «</w:t>
            </w:r>
            <w:r>
              <w:rPr/>
              <w:t xml:space="preserve"> Правовые государства»,«Искусство», «Государ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фессии и профессиональные качеств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рост. Карьера.</w:t>
            </w:r>
          </w:p>
          <w:p>
            <w:pPr>
              <w:pStyle w:val="Normal"/>
              <w:jc w:val="both"/>
              <w:rPr/>
            </w:pPr>
            <w:r>
              <w:rPr/>
              <w:t>Промышленность. Транспорт. Механизмы и детали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Еда. Напит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2 курсу 50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Всего по предмет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1.Воронина Г.И., Карелина И.В. « Немецкий язык. Контакты». Учебник для 10-11 классов общеобразовательных учреждений.-М.,2009</w:t>
      </w:r>
    </w:p>
    <w:p>
      <w:pPr>
        <w:pStyle w:val="Normal"/>
        <w:rPr/>
      </w:pPr>
      <w:r>
        <w:rPr/>
        <w:t>2.  Воронина Г.И. «Немецкий язык. Контакты». Книга для учителя к учебнику для немецкого языка для 10- 11классов общеобразовательных учреждений. -М.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>3.Программы общеобразовательных учреждений. Немецкий язык 10-11 классы.М.: «Просвещение»,2007</w:t>
      </w:r>
    </w:p>
    <w:p>
      <w:pPr>
        <w:pStyle w:val="Normal"/>
        <w:rPr/>
      </w:pPr>
      <w:r>
        <w:rPr/>
        <w:t>Издательский Дом «Литера», 2009</w:t>
      </w:r>
    </w:p>
    <w:p>
      <w:pPr>
        <w:pStyle w:val="Normal"/>
        <w:rPr/>
      </w:pPr>
      <w:r>
        <w:rPr/>
        <w:t>4. Клейменова О.С. Тесты по немецкому языку к учебнику Г.И. Ворониной</w:t>
      </w:r>
    </w:p>
    <w:p>
      <w:pPr>
        <w:pStyle w:val="Normal"/>
        <w:rPr/>
      </w:pPr>
      <w:r>
        <w:rPr/>
        <w:t>И.В. Карелиной . Немецкий язык, контакты 10 -11 классы. – М.: Издательство «Экзамен», 2007</w:t>
      </w:r>
    </w:p>
    <w:p>
      <w:pPr>
        <w:pStyle w:val="Normal"/>
        <w:rPr/>
      </w:pPr>
      <w:r>
        <w:rPr/>
        <w:t>5. Семенцова Е.А.Контрольные и проверочные работы по немецкому языку.к учебнику Г.И. Ворониной и И.В. Карелиной .Немецкий язык, контакты. 10 – 11 классы.- М: Издательство «Экзамен»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Немец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Немецкий  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>. Немецко</w:t>
      </w:r>
      <w:r>
        <w:rPr>
          <w:kern w:val="2"/>
        </w:rPr>
        <w:t xml:space="preserve">-русский и русско-немецкий. – М.: </w:t>
      </w:r>
      <w:hyperlink r:id="rId4">
        <w:r>
          <w:rPr>
            <w:rStyle w:val="InternetLink"/>
            <w:u w:val="none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>Е.И. Немецко</w:t>
      </w:r>
      <w:r>
        <w:rPr>
          <w:kern w:val="2"/>
        </w:rPr>
        <w:t xml:space="preserve">-русский и русско-немец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/>
          <w:bCs/>
          <w:i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им И.Л. Сборник упражнений по грамматике немецкого языка для 7-9 классов общеобразовательных учреждений. – М .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ирнов И.Б. Современный урок немецкого языка. Практическое пособие для учителей.- Ярославль, 2007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3.</w:t>
      </w:r>
      <w:r>
        <w:rPr>
          <w:b/>
        </w:rPr>
        <w:t xml:space="preserve"> </w:t>
      </w:r>
      <w:r>
        <w:rPr/>
        <w:t>Хебелер Г., Радченко О.А « Немецкий язык. Устные темы для развития разговорной речи». – М., 2010</w:t>
      </w:r>
    </w:p>
    <w:p>
      <w:pPr>
        <w:pStyle w:val="Normal"/>
        <w:rPr/>
      </w:pPr>
      <w:r>
        <w:rPr/>
        <w:t xml:space="preserve">     </w:t>
      </w:r>
      <w:r>
        <w:rPr/>
        <w:t>4. Журналы « Иностранные языки в школе». – М., 2002 .,№ 1-12, 2008-2010г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rPr/>
      </w:pPr>
      <w:r>
        <w:rPr/>
        <w:t>1.Немецкий язык</w:t>
      </w:r>
    </w:p>
    <w:p>
      <w:pPr>
        <w:pStyle w:val="Normal"/>
        <w:ind w:left="360" w:hanging="0"/>
        <w:rPr/>
      </w:pPr>
      <w:r>
        <w:rPr>
          <w:lang w:val="en-US"/>
        </w:rPr>
        <w:t>Grammar</w:t>
      </w:r>
      <w:r>
        <w:rPr/>
        <w:t>.</w:t>
      </w:r>
      <w:r>
        <w:rPr>
          <w:lang w:val="en-US"/>
        </w:rPr>
        <w:t>De</w:t>
      </w:r>
      <w:r>
        <w:rPr/>
        <w:t>.</w:t>
      </w:r>
      <w:r>
        <w:rPr>
          <w:lang w:val="en-US"/>
        </w:rPr>
        <w:t>ru</w:t>
      </w:r>
      <w:r>
        <w:rPr/>
        <w:t xml:space="preserve"> – немецкая грамматика  упражнения</w:t>
      </w:r>
    </w:p>
    <w:p>
      <w:pPr>
        <w:pStyle w:val="Normal"/>
        <w:ind w:left="360" w:hanging="0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rammad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Изучение и преподавание иностранного языка сайт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teach – learn/narod.r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мецкий язык </w:t>
      </w:r>
      <w:r>
        <w:rPr>
          <w:lang w:val="en-US"/>
        </w:rPr>
        <w:t>onla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ttp:// www. Deutsch – uni – com. ru</w:t>
      </w:r>
    </w:p>
    <w:p>
      <w:pPr>
        <w:pStyle w:val="Normal"/>
        <w:spacing w:lineRule="auto" w:line="22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юстратив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ФГОС </w:t>
      </w:r>
      <w:r>
        <w:rPr>
          <w:b/>
          <w:color w:val="000000"/>
        </w:rPr>
        <w:t>100701.01 «Продавец, контролер- кассир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color w:val="000000"/>
        </w:rPr>
        <w:t>Примерная программа по учебной дисциплине «Немецкий язык»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ТП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есты по всем основным темам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карточки-задания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языковой материал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967"/>
        <w:gridCol w:w="297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 xml:space="preserve">информационно-коммуникационных технологий на урока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7.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ектирование и выполнение практических работ с чёткой постановкой цел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кспертная оценка 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8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зада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оценки по традиционной 5- бальной систем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и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ион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ксперт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 «Радужнинский                мастер п- о                     Кисленко О.И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фессион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олледж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0:00Z</dcterms:created>
  <dc:creator>Лого</dc:creator>
  <dc:description/>
  <cp:keywords/>
  <dc:language>en-US</dc:language>
  <cp:lastModifiedBy>Aquarius</cp:lastModifiedBy>
  <dcterms:modified xsi:type="dcterms:W3CDTF">2014-05-28T03:38:00Z</dcterms:modified>
  <cp:revision>84</cp:revision>
  <dc:subject/>
  <dc:title>Бюджетное  учреждение</dc:title>
</cp:coreProperties>
</file>